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ught</w:t>
      </w:r>
    </w:p>
    <w:p>
      <w:pPr>
        <w:pStyle w:val="Normal"/>
        <w:rPr/>
      </w:pPr>
      <w:r>
        <w:rPr/>
      </w:r>
    </w:p>
    <w:p>
      <w:pPr>
        <w:pStyle w:val="Normal"/>
        <w:rPr/>
      </w:pPr>
      <w:r>
        <w:rPr/>
      </w:r>
    </w:p>
    <w:p>
      <w:pPr>
        <w:pStyle w:val="Normal"/>
        <w:rPr/>
      </w:pPr>
      <w:r>
        <w:rPr/>
        <w:t xml:space="preserve">2 Ki 10:25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2 Ki 10:26 And they brought forth the images out of the house of Baal, and burned them. 2 Ki 10:27 And they brake down the image of Baal, and brake down the house of Baal, and made it a </w:t>
      </w:r>
      <w:r>
        <w:rPr>
          <w:b/>
          <w:bCs/>
          <w:caps/>
          <w:color w:val="0000FF"/>
        </w:rPr>
        <w:t>draught</w:t>
      </w:r>
      <w:r>
        <w:rPr/>
        <w:t xml:space="preserve"> house unto this day. 2 Ki 10:28 Thus Jehu destroyed Baal out of Israel.</w:t>
      </w:r>
    </w:p>
    <w:p>
      <w:pPr>
        <w:pStyle w:val="Normal"/>
        <w:rPr/>
      </w:pPr>
      <w:r>
        <w:rPr/>
      </w:r>
    </w:p>
    <w:p>
      <w:pPr>
        <w:pStyle w:val="Normal"/>
        <w:rPr/>
      </w:pPr>
      <w:r>
        <w:rPr/>
        <w:t xml:space="preserve">Luke 5:1 And it came to pass, that, as the people pressed upon him to hear the word of God, he stood by the lake of Gennesaret, Luke 5:2 And saw two ships standing by the lake: but the fishermen were gone out of them, and were washing their nets. Luke 5:3 And he entered into one of the ships, which was Simon's, and prayed him that he would thrust out a little from the land. And he sat down, and taught the people out of the ship. Luke 5:4 Now when he had left speaking, he said unto Simon, Launch out into the deep, and let down your nets for a </w:t>
      </w:r>
      <w:r>
        <w:rPr>
          <w:b/>
          <w:bCs/>
          <w:caps/>
          <w:color w:val="0000FF"/>
        </w:rPr>
        <w:t>draught</w:t>
      </w:r>
      <w:r>
        <w:rPr/>
        <w:t xml:space="preserve">. Luke 5:5 And Simon answering said unto him, Master, we have toiled all the night, and have taken nothing: nevertheless at thy word I will let down the net. Luke 5:6 And when they had this done, they enclosed a great multitude of fishes: and their net brake. Luke 5:7 And they beckoned unto their partners, which were in the other ship, that they should come and help them. And they came, and filled both the ships, so that they began to sink. Luke 5:8 When Simon Peter saw it, he fell down at Jesus' knees, saying, Depart from me; for I am a sinful man, O Lord. Luke 5:9 For he was astonished, and all that were with him, at the </w:t>
      </w:r>
      <w:r>
        <w:rPr>
          <w:b/>
          <w:bCs/>
          <w:caps/>
          <w:color w:val="0000FF"/>
        </w:rPr>
        <w:t>draught</w:t>
      </w:r>
      <w:r>
        <w:rPr/>
        <w:t xml:space="preserve"> of the fishes which they had taken: Luke 5:10 And so was also James, and John, the sons of Zebedee, which were partners with Simon. And Jesus said unto Simon, Fear not; from henceforth thou shalt catch men.</w:t>
      </w:r>
    </w:p>
    <w:p>
      <w:pPr>
        <w:pStyle w:val="Normal"/>
        <w:rPr/>
      </w:pPr>
      <w:r>
        <w:rPr/>
      </w:r>
    </w:p>
    <w:p>
      <w:pPr>
        <w:pStyle w:val="Normal"/>
        <w:rPr/>
      </w:pPr>
      <w:r>
        <w:rPr/>
        <w:t xml:space="preserve">Mat 15:1 Then came to Jesus scribes and Pharisees, which were of Jerusalem, saying, Mat 15:2 Why do thy disciples transgress the tradition of the elders? for they wash not their hands when they eat bread. Mat 15:3 But he answered and said unto them, Why do ye also transgress the commandment of God by your tradition? Mat 15:4 For God commanded, saying, Honour thy father and mother: and, He that curseth father or mother, let him die the death. Mat 15:5 But ye say, Whosoever shall say to his father or his mother, It is a gift, by whatsoever thou mightest be profited by me; Mat 15:6 And honour not his father or his mother, he shall be free. Thus have ye made the commandment of God of none effect by your tradition. Mat 15:7 Ye hypocrites, well did Esaias prophesy of you, saying, Mat 15:8 This people draweth nigh unto me with their mouth, and honoureth me with their lips; but their heart is far from me. Mat 15:9 But in vain they do worship me, teaching for doctrines the commandments of men. Mat 15:10 And he called the multitude, and said unto them, Hear, and understand: Mat 15:11 Not that which goeth into the mouth defileth a man; but that which cometh out of the mouth, this defileth a man. Mat 15:12 Then came his disciples, and said unto him, Knowest thou that the Pharisees were offended, after they heard this saying? Mat 15:13 But he answered and said, Every plant, which my heavenly Father hath not planted, shall be rooted up. Mat 15:14 Let them alone: they be blind leaders of the blind. And if the blind lead the blind, both shall fall into the ditch. Mat 15:15 Then answered Peter and said unto him, Declare unto us this parable. Mat 15:16 And Jesus said, Are ye also yet without understanding? Mat 15:17 Do not ye yet understand, that whatsoever entereth in at the mouth goeth into the belly, and is cast out into the </w:t>
      </w:r>
      <w:r>
        <w:rPr>
          <w:b/>
          <w:bCs/>
          <w:caps/>
          <w:color w:val="0000FF"/>
        </w:rPr>
        <w:t>draught</w:t>
      </w:r>
      <w:r>
        <w:rPr/>
        <w:t>? Mat 15:18 But those things which proceed out of the mouth come forth from the heart; and they defile the man. Mat 15:19 For out of the heart proceed evil thoughts, murders, adulteries, fornications, thefts, false witness, blasphemies: Mat 15:20 These are the things which defile a man: but to eat with unwashen hands defileth not a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31:00Z</dcterms:created>
  <dc:creator>Preferred User</dc:creator>
  <dc:description/>
  <dc:language>en-US</dc:language>
  <cp:lastModifiedBy>Preferred User</cp:lastModifiedBy>
  <dcterms:modified xsi:type="dcterms:W3CDTF">2004-08-05T02:14:00Z</dcterms:modified>
  <cp:revision>4</cp:revision>
  <dc:subject/>
  <dc:title>DRAUGHT</dc:title>
</cp:coreProperties>
</file>