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OR</w:t>
      </w:r>
    </w:p>
    <w:p>
      <w:pPr>
        <w:pStyle w:val="Subtitle"/>
        <w:rPr/>
      </w:pPr>
      <w:r>
        <w:rPr/>
        <w:t>Christ is he D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 10:1 ¶ Verily, verily, I say unto you, He that entereth not by the </w:t>
      </w:r>
      <w:r>
        <w:rPr>
          <w:b/>
          <w:bCs/>
          <w:smallCaps/>
          <w:color w:val="0000FF"/>
        </w:rPr>
        <w:t>door</w:t>
      </w:r>
      <w:r>
        <w:rPr/>
        <w:t xml:space="preserve"> into the sheepfold, but climbeth up some other way, the same is a thief and a robber. Joh 10:2  But he that entereth in by the </w:t>
      </w:r>
      <w:r>
        <w:rPr>
          <w:b/>
          <w:bCs/>
          <w:smallCaps/>
          <w:color w:val="0000FF"/>
        </w:rPr>
        <w:t>door</w:t>
      </w:r>
      <w:r>
        <w:rPr/>
        <w:t xml:space="preserve"> is the shepherd of the sheep. Joh 10:3  To him the porter openeth; and the sheep hear his voice: and he calleth his own sheep by name, and leadeth them out. Joh 10:4  And when he putteth forth his own sheep, he goeth before them, and the sheep follow him: for they know his voice. Joh 10:5  And a stranger will they not follow, but will flee from him: for they know not the voice of strangers. Joh 10:6  This parable spake Jesus unto them: but they understood not what things they were which he spake unto them. Joh 10:7  Then said Jesus unto them again, Verily, verily, I say unto you, I am the </w:t>
      </w:r>
      <w:r>
        <w:rPr>
          <w:b/>
          <w:bCs/>
          <w:smallCaps/>
          <w:color w:val="0000FF"/>
        </w:rPr>
        <w:t>door</w:t>
      </w:r>
      <w:r>
        <w:rPr/>
        <w:t xml:space="preserve"> of the sheep. Joh 10:8  All that ever came before me are thieves and robbers: but the sheep did not hear them. Joh 10:9  I am the </w:t>
      </w:r>
      <w:r>
        <w:rPr>
          <w:b/>
          <w:bCs/>
          <w:smallCaps/>
          <w:color w:val="0000FF"/>
        </w:rPr>
        <w:t>door</w:t>
      </w:r>
      <w:r>
        <w:rPr/>
        <w:t>: by me if any man enter in, he shall be saved, and shall go in and out, and find pasture. Joh 10:10  The thief cometh not, but for to steal, and to kill, and to destroy: I am come that they might have life, and that they might have [it] more abundantly. Joh 10:11  I am the good shepherd: the good shepherd giveth his life for the sheep. Joh 10:12  But he that is an hireling, and not the shepherd, whose own the sheep are not, seeth the wolf coming, and leaveth the sheep, and fleeth: and the wolf catcheth them, and scattereth the sheep. Joh 10:13  The hireling fleeth, because he is an hireling, and careth not for the sheep. Joh 10:14  I am the good shepherd, and know my [sheep], and am known of mine. Joh 10:15  As the Father knoweth me, even so know I the Father: and I lay down my life for the sheep. Joh 10:16  And other sheep I have, which are not of this fold: them also I must bring, and they shall hear my voice; and there shall be one fold, [and] one sheph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547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1:30:00Z</dcterms:created>
  <dc:creator>John Vidurek</dc:creator>
  <dc:description/>
  <dc:language>en-US</dc:language>
  <cp:lastModifiedBy>John Vidurek</cp:lastModifiedBy>
  <dcterms:modified xsi:type="dcterms:W3CDTF">2003-02-25T01:40:00Z</dcterms:modified>
  <cp:revision>1</cp:revision>
  <dc:subject/>
  <dc:title>DOOR</dc:title>
</cp:coreProperties>
</file>