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on</w:t>
      </w:r>
    </w:p>
    <w:p>
      <w:pPr>
        <w:pStyle w:val="Subtitle"/>
        <w:rPr/>
      </w:pPr>
      <w:r>
        <w:rPr/>
        <w:t>The law, judgment, no door into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 26:18  And if ye will not yet for all this hearken unto me, then I will punish you seven times more for your sins. Lev 26:19  And I will break the pride of your power; and I will make your heaven as iron, and your earth as brass: Lev 26:20  And your strength shall be spent in vain: for your land shall not yield her increase, neither shall the trees of the land yield their fr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1:52:00Z</dcterms:created>
  <dc:creator>John Vidurek</dc:creator>
  <dc:description/>
  <dc:language>en-US</dc:language>
  <cp:lastModifiedBy>John Vidurek</cp:lastModifiedBy>
  <dcterms:modified xsi:type="dcterms:W3CDTF">2003-01-18T01:54:00Z</dcterms:modified>
  <cp:revision>2</cp:revision>
  <dc:subject/>
  <dc:title>IRON</dc:title>
</cp:coreProperties>
</file>