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IN THE WOM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 58:3  </w:t>
      </w:r>
      <w:r>
        <w:rPr>
          <w:b/>
          <w:bCs/>
          <w:smallCaps/>
          <w:color w:val="FF0000"/>
        </w:rPr>
        <w:t>The wicked are estranged from the womb</w:t>
      </w:r>
      <w:r>
        <w:rPr/>
        <w:t>: they go astray as soon as they be born, speaking lies. Psa 58:4  Their poison is like the poison of a serpent: they are like the deaf adder that stoppeth her e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 71:4  Deliver me, O my God, out of the hand of the wicked, out of the hand of the unrighteous and cruel man. Psa 71:5  For thou art my hope, O Lord GOD: </w:t>
      </w:r>
      <w:r>
        <w:rPr>
          <w:b/>
          <w:bCs/>
        </w:rPr>
        <w:t>thou art my trust from my youth</w:t>
      </w:r>
      <w:r>
        <w:rPr/>
        <w:t xml:space="preserve">. Psa 71:6  </w:t>
      </w:r>
      <w:r>
        <w:rPr>
          <w:b/>
          <w:bCs/>
          <w:smallCaps/>
          <w:color w:val="FF0000"/>
        </w:rPr>
        <w:t>By thee have I been holden up from the womb</w:t>
      </w:r>
      <w:r>
        <w:rPr/>
        <w:t>: thou art he that took me out of my mother's bowels: my praise shall be continually of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 127:3  Lo, </w:t>
      </w:r>
      <w:r>
        <w:rPr>
          <w:b/>
          <w:bCs/>
          <w:smallCaps/>
          <w:color w:val="FF0000"/>
        </w:rPr>
        <w:t>children are an heritage of the LORD: and the fruit of the womb is his rew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 139:12  Yea, the darkness hideth not from thee; but the night shineth as the day: the darkness and the light are both alike to thee. Psa 139:13  </w:t>
      </w:r>
      <w:r>
        <w:rPr>
          <w:b/>
          <w:bCs/>
          <w:smallCaps/>
          <w:color w:val="FF0000"/>
        </w:rPr>
        <w:t>For thou hast possessed my reins: thou hast covered me in my mother's womb.</w:t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/>
      </w:pPr>
      <w:r>
        <w:rPr/>
        <w:t xml:space="preserve">Isa 44:1  Yet now hear, O Jacob my servant; and Israel, whom I have chosen: Isa 44:2  </w:t>
      </w:r>
      <w:r>
        <w:rPr>
          <w:b/>
          <w:bCs/>
          <w:smallCaps/>
          <w:color w:val="FF0000"/>
        </w:rPr>
        <w:t>Thus saith the LORD that made thee, and formed thee from the womb, which will help thee</w:t>
      </w:r>
      <w:r>
        <w:rPr/>
        <w:t>; Fear not, O Jacob, my servant; and thou, Jesurun, whom I have chosen. Isa 44:3  For I will pour water upon him that is thirsty, and floods upon the dry ground: I will pour my spirit upon thy seed, and my blessing upon thine offspring: Isa 44:4  And they shall spring up as among the grass, as willows by the water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 1:5  </w:t>
      </w:r>
      <w:r>
        <w:rPr>
          <w:b/>
          <w:bCs/>
          <w:smallCaps/>
          <w:color w:val="FF0000"/>
        </w:rPr>
        <w:t>Before I formed thee in the belly I knew thee; and before thou camest forth out of the womb I sanctified thee, and I ordained thee a prophet unto the n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color w:val="FF0000"/>
        </w:rPr>
        <w:t>from his mother's womb</w:t>
        <w:tab/>
        <w:tab/>
      </w:r>
      <w:r>
        <w:rPr/>
        <w:t xml:space="preserve">Luke 1:14  … many shall rejoice at his birth. Luke 1:15  For he shall be great in the sight of the Lord, and shall drink neither wine nor strong drink; and </w:t>
      </w:r>
      <w:r>
        <w:rPr>
          <w:b/>
          <w:bCs/>
          <w:smallCaps/>
          <w:color w:val="FF0000"/>
        </w:rPr>
        <w:t>he shall be filled with the Holy Ghost, even from his mother's womb</w:t>
      </w:r>
      <w:r>
        <w:rPr/>
        <w:t xml:space="preserve">.  …   Luke 1:41  And it came to pass, that, when Elisabeth heard the salutation of Mary, </w:t>
      </w:r>
      <w:r>
        <w:rPr>
          <w:b/>
          <w:bCs/>
          <w:smallCaps/>
          <w:color w:val="FF0000"/>
        </w:rPr>
        <w:t>the babe leaped in her womb; and Elisabeth was filled with the Holy Ghost</w:t>
      </w:r>
      <w:r>
        <w:rPr/>
        <w:t xml:space="preserve">: Luke 1:42  And she spake out with a loud voice, and said, Blessed art thou among women, and blessed is the fruit of thy womb. Luke 1:43  And whence is this to me, that the mother of my Lord should come to me? Luke 1:44  For, lo, as soon as the voice of thy salutation sounded in mine ears, </w:t>
      </w:r>
      <w:r>
        <w:rPr>
          <w:b/>
          <w:bCs/>
          <w:smallCaps/>
          <w:color w:val="FF0000"/>
        </w:rPr>
        <w:t>the babe leaped in my womb for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 18:15  And </w:t>
      </w:r>
      <w:r>
        <w:rPr>
          <w:b/>
          <w:bCs/>
          <w:smallCaps/>
          <w:color w:val="FF0000"/>
        </w:rPr>
        <w:t>they brought unto him also infants, that he would touch them</w:t>
      </w:r>
      <w:r>
        <w:rPr/>
        <w:t xml:space="preserve">: but when his disciples saw it, they rebuked them. Luke 18:16  But Jesus called them unto him, and said, </w:t>
      </w:r>
      <w:r>
        <w:rPr>
          <w:b/>
          <w:bCs/>
          <w:smallCaps/>
          <w:color w:val="FF0000"/>
        </w:rPr>
        <w:t>Suffer little children to come unto me, and forbid them not</w:t>
      </w:r>
      <w:r>
        <w:rPr/>
        <w:t>: for of such is the kingdom of God. Luke 18:17  Verily I say unto you, Whosoever shall not receive the kingdom of God as a little child shall in no wise enter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2:32:00Z</dcterms:created>
  <dc:creator>Valued Gateway Client</dc:creator>
  <dc:description/>
  <dc:language>en-US</dc:language>
  <cp:lastModifiedBy>John Vidurek</cp:lastModifiedBy>
  <dcterms:modified xsi:type="dcterms:W3CDTF">2003-01-01T19:00:00Z</dcterms:modified>
  <cp:revision>9</cp:revision>
  <dc:subject/>
  <dc:title>FROM HIS MOTHER'S WOMB</dc:title>
</cp:coreProperties>
</file>